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永兴县人民检察院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临聘人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司法改革需要，提高检察工作效率，经研究，永兴县人民检察院决定面向社会公开招聘一批聘用工作人员。现将有关事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聘岗位和人员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文秘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中华人民共和国国籍，拥护党的理论和路线方针政策，遵纪守法，具有良好的政治素养、专业能力和职业操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书记员应具有大专以上文化，具有一定的文字综合能力和计算机操作能力；综合文秘应具有中文类全日制本科以上学历，具备较强文字综合能力，有机关单位工作经验者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体健康、五官端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下列情形之一者，不得报考：①曾因犯罪受到刑事处罚的；②曾被开除公职或被人民法院、人民检察院辞退的；③其他不适合聘用情形的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招聘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发布招聘公告、组织报名、资格审查、笔试技能测试、面试、体检、政审等环节，确定聘用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布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郴州新网、郴州红海人力资源服务有限公司微信平台、有线电视台（飞幕广告）等发布招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报名采取现场报名的方式进行，报名时填写《应聘人员报名登记表》，提供本人身份证、户口簿、毕业证、计生证明、无犯罪记录证明或相关证明的原件及以上证件的复印件（复印件要求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纸，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交本人近期大一寸免冠同版彩色正面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报名期限</w:t>
      </w:r>
      <w:r>
        <w:rPr>
          <w:rFonts w:eastAsia="仿宋_GB2312" w:ascii="仿宋_GB2312" w:hAnsi="仿宋_GB2312"/>
          <w:sz w:val="32"/>
          <w:szCs w:val="32"/>
        </w:rPr>
        <w:t>: 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永兴县人民检察院政工科，联系电话：</w:t>
      </w:r>
      <w:r>
        <w:rPr>
          <w:rFonts w:eastAsia="仿宋_GB2312" w:ascii="仿宋_GB2312" w:hAnsi="仿宋_GB2312"/>
          <w:sz w:val="32"/>
          <w:szCs w:val="32"/>
        </w:rPr>
        <w:t>073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529366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永兴红海分公司永兴县济美大厦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室，联系电话：</w:t>
      </w:r>
      <w:r>
        <w:rPr>
          <w:rFonts w:eastAsia="仿宋_GB2312" w:ascii="仿宋_GB2312" w:hAnsi="仿宋_GB2312"/>
          <w:sz w:val="32"/>
          <w:szCs w:val="32"/>
        </w:rPr>
        <w:t>0735—555978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郴州红海人力服务有限公司招聘部郴州市龙泉路婚姻登记处楼下，联系电话：</w:t>
      </w:r>
      <w:r>
        <w:rPr>
          <w:rFonts w:eastAsia="仿宋_GB2312" w:ascii="仿宋_GB2312" w:hAnsi="仿宋_GB2312"/>
          <w:sz w:val="32"/>
          <w:szCs w:val="32"/>
        </w:rPr>
        <w:t>0735-88881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报名点负责对报考的条件和资格进行审查，通过审查方可参加考试。政审时需提交身份证、驾驶证等相关资料的原件和复印件。如出现政审不合格的，依次递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分笔试和统一面试（笔试成绩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面试成绩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）。书记员还需进行专业测试。专业测试考察文字输入技能，不限输入法，考生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钟以上为合格。未达到合格标准的考生不能进入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笔试：笔试采取闭卷答题方式进行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考试范围为：法律基础知识、公众基础知识、申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面试：按笔试成绩由高到低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比例确定面试人员（比例不足的按实际报考人数确定），合格者统一进入面试，由检察院组成面试考评小组，主要测试应试者在综合能力素质、个性特征等方面，对聘用岗位的适应程度、认知水平和解决实际问题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和政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考试成绩，按招聘名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，从高分到低分确定体检和政审人选。综合成绩并列者，按面试成绩由高到低排序确定。由于体检和政审不合格或考生自愿弃权等出现的岗位空缺，按照综合成绩依次递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参照公务员招录相关规定的标准进行（体检费用自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审按照有关规定，由检察院及红海公司组织进行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聘用人员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经录用，先培训后上岗，试用期一个月，合格者与劳务派遣公司签订聘用劳动合同，由劳务派遣公司派遣到永兴检察院工作。因政策原因和上级规定需解除劳务派遣关系的，按要求解除劳动关系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资待遇（由劳务派遣公司发放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书记员工资为每人每月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元，综合文秘为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每人每月（含个人及单位应缴存的“五险”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享受单位工会福利和出差补贴、误餐补助、工作奖金等待遇，享受国家规定的相关休假制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9:00Z</dcterms:created>
  <dc:creator>微软用户</dc:creator>
  <dc:description/>
  <dc:language>en-US</dc:language>
  <cp:lastModifiedBy>我不是胖子呐、゛</cp:lastModifiedBy>
  <cp:lastPrinted>2018-06-13T16:36:00Z</cp:lastPrinted>
  <dcterms:modified xsi:type="dcterms:W3CDTF">2018-06-19T04:08:22Z</dcterms:modified>
  <cp:revision>8</cp:revision>
  <dc:subject/>
  <dc:title>永兴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